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From: Margaret Hansbrough, Office of the Mayor –City of Chicago</w:t>
      </w:r>
    </w:p>
    <w:p>
      <w:pPr>
        <w:pStyle w:val="Normal"/>
        <w:spacing w:lineRule="auto" w:line="240" w:before="0" w:after="0"/>
        <w:rPr/>
      </w:pPr>
      <w:r>
        <w:rPr>
          <w:rFonts w:cs="Times New Roman" w:ascii="Times New Roman" w:hAnsi="Times New Roman"/>
        </w:rPr>
        <w:t>To: Annette Beitel and Ashley Palladino, Stakeholder Advisory Group Facilitators</w:t>
      </w:r>
    </w:p>
    <w:p>
      <w:pPr>
        <w:pStyle w:val="Normal"/>
        <w:spacing w:lineRule="auto" w:line="240" w:before="0" w:after="0"/>
        <w:rPr>
          <w:rFonts w:ascii="Times New Roman" w:hAnsi="Times New Roman" w:cs="Times New Roman"/>
        </w:rPr>
      </w:pPr>
      <w:r>
        <w:rPr>
          <w:rFonts w:cs="Times New Roman" w:ascii="Times New Roman" w:hAnsi="Times New Roman"/>
        </w:rPr>
        <w:t>CC: Chris Wheat, Office of the Mayor-City of Chicago; Amanda LaBrier, Department of Fleet &amp; Facilities Management-City of Chicago</w:t>
      </w:r>
    </w:p>
    <w:p>
      <w:pPr>
        <w:pStyle w:val="Normal"/>
        <w:spacing w:lineRule="auto" w:line="240" w:before="0" w:after="0"/>
        <w:rPr/>
      </w:pPr>
      <w:r>
        <w:rPr>
          <w:rFonts w:cs="Times New Roman" w:ascii="Times New Roman" w:hAnsi="Times New Roman"/>
        </w:rPr>
        <w:t xml:space="preserve">Subject: Formal Comments on Energy Efficiency Portfolio for the 2017 for the Stakeholder Advisory Group </w:t>
      </w:r>
    </w:p>
    <w:p>
      <w:pPr>
        <w:pStyle w:val="Normal"/>
        <w:spacing w:lineRule="auto" w:line="240" w:before="0" w:after="0"/>
        <w:rPr>
          <w:rFonts w:ascii="Times New Roman" w:hAnsi="Times New Roman" w:cs="Times New Roman"/>
        </w:rPr>
      </w:pPr>
      <w:r>
        <w:rPr>
          <w:rFonts w:cs="Times New Roman" w:ascii="Times New Roman" w:hAnsi="Times New Roman"/>
        </w:rPr>
        <w:t>Date: May 5, 20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Regarding Income Qualified/Low-Income Programs:</w:t>
      </w:r>
    </w:p>
    <w:p>
      <w:pPr>
        <w:pStyle w:val="Normal"/>
        <w:rPr/>
      </w:pPr>
      <w:r>
        <w:rPr>
          <w:rFonts w:cs="Times New Roman" w:ascii="Times New Roman" w:hAnsi="Times New Roman"/>
        </w:rPr>
        <w:t>Both ComEd and Peoples Gas have made significant progress in their understanding and prioritization of low-income residential energy efficiency programs in the portfolio.  Even before the passage of the Future Energy Jobs Act (FEJA), both utilities had increased funding for these programs and agreed to pilot their own programs on top of the Department of Commerce and Economic Opportunity (DCEO) programs.  This provided an opportunity to get ahead on the program planning and operations that they have now been charged with under FEJA.</w:t>
      </w:r>
    </w:p>
    <w:p>
      <w:pPr>
        <w:pStyle w:val="Normal"/>
        <w:rPr>
          <w:rFonts w:ascii="Times New Roman" w:hAnsi="Times New Roman" w:cs="Times New Roman"/>
        </w:rPr>
      </w:pPr>
      <w:r>
        <w:rPr>
          <w:rFonts w:cs="Times New Roman" w:ascii="Times New Roman" w:hAnsi="Times New Roman"/>
        </w:rPr>
        <w:t xml:space="preserve">The City’s priorities for the income qualified programs include maintaining local implementers that have a record of success in the community; collaborative and inclusive marketing with the community to reach residents more effectively; prioritize deep retrofit measures for greater savings over time for residents; </w:t>
      </w:r>
    </w:p>
    <w:p>
      <w:pPr>
        <w:pStyle w:val="Normal"/>
        <w:rPr>
          <w:rFonts w:ascii="Times New Roman" w:hAnsi="Times New Roman" w:cs="Times New Roman"/>
        </w:rPr>
      </w:pPr>
      <w:r>
        <w:rPr>
          <w:rFonts w:cs="Times New Roman" w:ascii="Times New Roman" w:hAnsi="Times New Roman"/>
        </w:rPr>
        <w:t xml:space="preserve">One emerging issue that will have to be addressed in the near future is how to best coordinate these income qualifying energy efficiency programs (both retrofit and weatherization programs) along with new income qualifying residential solar programs that will roll out over the next few years in Illinois.  In other states, energy efficiency and solar programs are explicitly tied together in program delivery and that is an industry standard best practice.  Stakeholders should be consulted and included in conversations with utilities and implementers on how these two program streams can be leveraged for optimal outcomes for low income communitie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Regarding Public Sector Programs:</w:t>
      </w:r>
    </w:p>
    <w:p>
      <w:pPr>
        <w:pStyle w:val="Normal"/>
        <w:rPr>
          <w:rFonts w:ascii="Times New Roman" w:hAnsi="Times New Roman" w:cs="Times New Roman"/>
        </w:rPr>
      </w:pPr>
      <w:r>
        <w:rPr>
          <w:rFonts w:cs="Times New Roman" w:ascii="Times New Roman" w:hAnsi="Times New Roman"/>
        </w:rPr>
        <w:t xml:space="preserve">The City of Chicago and our sister agencies have utilized the DCEO Public Sector programs for many years and have accomplished significant and long lasting savings in public facilities across Chicago.  These programs have enabled public sector customers, like the City, to reduce  green-house gas emissions, reduce operations costs and improve facilities energy systems, train personnel and pass savings onto residents.  </w:t>
      </w:r>
    </w:p>
    <w:p>
      <w:pPr>
        <w:pStyle w:val="Normal"/>
        <w:rPr>
          <w:rFonts w:ascii="Times New Roman" w:hAnsi="Times New Roman" w:cs="Times New Roman"/>
        </w:rPr>
      </w:pPr>
      <w:r>
        <w:rPr>
          <w:rFonts w:cs="Times New Roman" w:ascii="Times New Roman" w:hAnsi="Times New Roman"/>
        </w:rPr>
        <w:t>Under FEJA, public sector customers are guaranteed a minimum of 10% of the EEPs budget.  In informal conversations with ComEd staff, we were given the impression that the 10% threshold is a minimum spend guarantee and depending on the dollars collective each year, that percentage should reflect 10% or more.  The City of Chicago would like additional transparency each year to ensure that the dollars collected through the EEPs portfolio are indeed being re-allocated back to public sector customers.  The City is concerned that the proposed budget numbers from the May 1-2</w:t>
      </w:r>
      <w:r>
        <w:rPr>
          <w:rFonts w:cs="Times New Roman" w:ascii="Times New Roman" w:hAnsi="Times New Roman"/>
          <w:vertAlign w:val="superscript"/>
        </w:rPr>
        <w:t>nd</w:t>
      </w:r>
      <w:r>
        <w:rPr>
          <w:rFonts w:cs="Times New Roman" w:ascii="Times New Roman" w:hAnsi="Times New Roman"/>
        </w:rPr>
        <w:t xml:space="preserve"> SAG presentations (slide 8 of ComEd’s presentation) C &amp; I Public Sector is only listed at 9% of the total budget.</w:t>
      </w:r>
    </w:p>
    <w:p>
      <w:pPr>
        <w:pStyle w:val="Normal"/>
        <w:rPr/>
      </w:pPr>
      <w:r>
        <w:rPr>
          <w:rFonts w:cs="Times New Roman" w:ascii="Times New Roman" w:hAnsi="Times New Roman"/>
        </w:rPr>
        <w:t>Another concern the City has is in regard to proposed planned public sector incentive levels.   Illinois utilities are proposing to set incentive levels at the same price for public sector and regular C&amp; I customers.   Public sector customers are very different than regular C &amp; I customers for many reasons and setting the same incentive levels which are lower than incentive levels previously set by DCEO may dramatically inhibit the City and other public customers from participating fully in these programs. Lower public sector incentive levels will likely prevent Illinois utilities from achieving their energy efficiency savings goals.  Public sector customers have to go through additional levels of bureaucracy and budget oversight and even council approval before they can implement a project.  In addition, it is important to acknowledge the fiscal realities that the State of Illinois and local governments are facing –and acknowledge that public sector customers are trying to balance efficiency with the bottom line. .  In order for more public sector customers to spend some of their own dollars on energy efficiency and be able to pass savings onto their constituency, public sector customers have to be incentivized at much higher levels than the private sector.  This is an issue that the City will engage directly on with our regional utilities   to ensure a mutually beneficial outcome that will enable Illinois utilities to achieve their savings goals and enable the City and sister agencies, as well as, other IL local governments to participate fully in the programs.</w:t>
      </w:r>
    </w:p>
    <w:p>
      <w:pPr>
        <w:pStyle w:val="Normal"/>
        <w:rPr/>
      </w:pPr>
      <w:r>
        <w:rPr>
          <w:rFonts w:cs="Times New Roman" w:ascii="Times New Roman" w:hAnsi="Times New Roman"/>
        </w:rPr>
        <w:t xml:space="preserve">Additional considerations should be made for timeline to complete public sector projects. Previously under DCEO, projects had to be completed by the end of the program year.  Depending on the project and different bureaucratic hurdles t, it can be extraordinarily challenging to complete that quickly.  ComEd has been receptive to the general idea of ensuring that a timeline to complete a project fits the type of project and the anticipated path to completion; if for instance, a project is estimated to take 18 months or 21 months, then those timelines can be built into the incentive package.  We look forward to working with ComEd and Peoples Gas on this issue and feel confident an amicable solution will be reached for the public sector. </w:t>
      </w:r>
    </w:p>
    <w:p>
      <w:pPr>
        <w:pStyle w:val="Normal"/>
        <w:rPr>
          <w:rFonts w:ascii="Times New Roman" w:hAnsi="Times New Roman" w:cs="Times New Roman"/>
          <w:u w:val="single"/>
        </w:rPr>
      </w:pPr>
      <w:r>
        <w:rPr>
          <w:rFonts w:cs="Times New Roman" w:ascii="Times New Roman" w:hAnsi="Times New Roman"/>
          <w:u w:val="single"/>
        </w:rPr>
        <w:t>Regarding Public Sector Streetlight programs:</w:t>
      </w:r>
    </w:p>
    <w:p>
      <w:pPr>
        <w:pStyle w:val="Normal"/>
        <w:rPr>
          <w:rFonts w:ascii="Times New Roman" w:hAnsi="Times New Roman" w:cs="Times New Roman"/>
        </w:rPr>
      </w:pPr>
      <w:r>
        <w:rPr>
          <w:rFonts w:cs="Times New Roman" w:ascii="Times New Roman" w:hAnsi="Times New Roman"/>
        </w:rPr>
        <w:t xml:space="preserve">On this program and comments, the Chicago Infrastructure Trust which is leading the City’s LED Streetlight Retrofit project has already conveyed comments directly to ComEd staff and will continue to engage with them and ensure that all input that ComEd needs for their program plan is given directly by CIT and other City staff involved in that project.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1:10:00Z</dcterms:created>
  <dc:creator>Administrator</dc:creator>
  <dc:description/>
  <dc:language>en-US</dc:language>
  <cp:lastModifiedBy>Administrator</cp:lastModifiedBy>
  <dcterms:modified xsi:type="dcterms:W3CDTF">2017-05-05T21:10:00Z</dcterms:modified>
  <cp:revision>2</cp:revision>
  <dc:subject/>
  <dc:title/>
</cp:coreProperties>
</file>